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参 会 回 执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发送至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会务组邮箱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linyuanmo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u w:val="none"/>
          </w:rPr>
          <w:t>@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u w:val="none"/>
            <w:lang w:val="en-US" w:eastAsia="zh-CN"/>
          </w:rPr>
          <w:t>ptu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u w:val="none"/>
          </w:rPr>
          <w:t>.edu.cn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73"/>
        <w:gridCol w:w="1990"/>
        <w:gridCol w:w="2639"/>
      </w:tblGrid>
      <w:tr>
        <w:trPr>
          <w:trHeight w:val="62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会任职</w:t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驾车牌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用晚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住宿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含早餐）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及车牌号用于入校报备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6">
    <w:name w:val="16"/>
    <w:qFormat/>
    <w:rPr/>
  </w:style>
  <w:style w:type="character" w:styleId="Style151">
    <w:name w:val="style15"/>
    <w:qFormat/>
    <w:rPr/>
  </w:style>
  <w:style w:type="character" w:styleId="Email">
    <w:name w:val="email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结束语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TableParagraph">
    <w:name w:val="Table Paragraph"/>
    <w:basedOn w:val="Normal"/>
    <w:qFormat/>
    <w:pPr>
      <w:spacing w:before="43" w:after="0"/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ing@xmu.edu.cn&#65292;&#20197;&#20415;&#20250;&#21153;&#32452;&#32479;&#19968;&#23433;&#25490;&#30456;&#20851;&#20107;&#23452;&#65292;&#24863;&#35874;&#25903;&#2534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11:00Z</dcterms:created>
  <dc:creator>zhengyg</dc:creator>
  <dc:description/>
  <dc:language>en-US</dc:language>
  <cp:lastModifiedBy>Laura</cp:lastModifiedBy>
  <cp:lastPrinted>2025-06-11T16:13:00Z</cp:lastPrinted>
  <dcterms:modified xsi:type="dcterms:W3CDTF">2025-06-15T09:56:5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53F3017D148B194348772F3DC14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RkNzk4YzNiZTU0MzA3MTJkODY2ZDNmNzQ2OGRiNzkiLCJ1c2VySWQiOiI0MTQ0MTY0MTkifQ==</vt:lpwstr>
  </property>
  <property fmtid="{D5CDD505-2E9C-101B-9397-08002B2CF9AE}" pid="5" name="commondata">
    <vt:lpwstr>commondata</vt:lpwstr>
  </property>
</Properties>
</file>